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 jednání Školské rady při ZŠ a MŠ Straky dne 9. 11.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ítomni:</w:t>
      </w:r>
      <w:r>
        <w:rPr>
          <w:sz w:val="28"/>
          <w:szCs w:val="28"/>
        </w:rPr>
        <w:t xml:space="preserve"> Josef Nechodom, Radek Vinkler, Jana Pinková, Kateřina Šmejkalová, Kateřina Bičáková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mluveni:</w:t>
      </w:r>
      <w:r>
        <w:rPr>
          <w:sz w:val="28"/>
          <w:szCs w:val="28"/>
        </w:rPr>
        <w:t xml:space="preserve"> Eva Kadeřábk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ost:</w:t>
      </w:r>
      <w:r>
        <w:rPr>
          <w:sz w:val="28"/>
          <w:szCs w:val="28"/>
        </w:rPr>
        <w:t xml:space="preserve"> Jitka Souk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ahájení ŠR panem Nechodomem. Seznámení s programe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chválení Výroční zprávy pro rok 2020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Nikdo neměl připomínk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ýroční zpráva byla schválena a bude předána zřizovatel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chválení Školního řádu pro rok 2021/202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Ve Školním řádu nebyly prováděny žádné změn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Školní řád byl schvál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ěhem listopadu proběhnou nové volby do ŠR – vypršení tříletého funkčního období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 zřizovatelem je nutné řešit kotel ve škole, který nesplňuje podmínky životního prostředí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Pokácení smrku, který usychá a padají větve, nebezpečné pro děti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Vrata a plot v nevyhovujícím stavu (uhnilý sloupek, vypadané plaňky, nebezpečné pro dět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lší setkání ŠR plánované na leden 2022 po volbách v novém složení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ro 2022, sázení stromů, živý plot místo tújí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sala: Kateřina Bič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pis účastníků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5:00Z</dcterms:created>
  <dc:creator>Vlasta</dc:creator>
  <dc:description/>
  <cp:keywords/>
  <dc:language>en-US</dc:language>
  <cp:lastModifiedBy>Obec Straky</cp:lastModifiedBy>
  <cp:lastPrinted>2021-11-11T11:14:00Z</cp:lastPrinted>
  <dcterms:modified xsi:type="dcterms:W3CDTF">2021-11-11T10:15:00Z</dcterms:modified>
  <cp:revision>3</cp:revision>
  <dc:subject/>
  <dc:title>Zápis z jednání Školské rady při ZŠ a MŠ Straky dne 22</dc:title>
</cp:coreProperties>
</file>